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л.30-летия Победы, д.1, микрорайон Центральный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л. (496)792-42-34, факс (496)792-42-5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ind w:left="2836" w:hanging="0"/>
        <w:jc w:val="left"/>
        <w:rPr/>
      </w:pPr>
      <w:r>
        <w:rPr/>
        <w:t xml:space="preserve">  </w:t>
      </w:r>
      <w:r>
        <w:rPr/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8.08.2019 № 1-04-1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лан проверок в рамк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контроля в сфере закуп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ов, работ, услуг для муниципа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 городского округа Домодедово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частями 3, 8 и 9 статьи 9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05.04.2013 №44-Ф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контрактной системе в сфере закуп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ов, работ, услуг для обеспеч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онтроля в сфере бюджетных правоотношени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</w:rPr>
        <w:t>Федеральны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6.07.2019 N 199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та</w:t>
      </w:r>
      <w:r>
        <w:rPr>
          <w:rFonts w:cs="Times New Roman" w:ascii="Times New Roman" w:hAnsi="Times New Roman"/>
        </w:rPr>
        <w:t>», и пунктом 2.10 Порядка осуществления Финансовым управлением Администрации городского округа Домодедово внутреннего муниципального финансового контроля, утвержденного постановлением Администрации городского округа Домодедово от 25.02.2019 № 330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лан проверок Финансового управления Администрации городского округа Домодедово Московской области по осуществлению </w:t>
      </w:r>
      <w:r>
        <w:rPr>
          <w:rFonts w:cs="Times New Roman" w:ascii="Times New Roman" w:hAnsi="Times New Roman"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</w:rPr>
        <w:t>в соответствии с частями 3,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9 год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«исключить из Плана проверок пункт «19» и пункт «26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зменения в План проверок разместить не официальном сайте городского округа Домодедово в информационно-телекоммуникационной сети «Интернет» и в единой информационной систем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аспоряжения возложить на заместителя начальника управления – начальника отдела муниципального финансового контроля и доходов Хаецкого Д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финансового управления                                                                 Л.М. Езопова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7:00Z</dcterms:created>
  <dc:creator>DOMAHINA E.G.</dc:creator>
  <dc:description/>
  <cp:keywords/>
  <dc:language>en-US</dc:language>
  <cp:lastModifiedBy>Баринова Л.В.</cp:lastModifiedBy>
  <cp:lastPrinted>2019-08-28T11:02:00Z</cp:lastPrinted>
  <dcterms:modified xsi:type="dcterms:W3CDTF">2019-08-29T06:02:00Z</dcterms:modified>
  <cp:revision>3</cp:revision>
  <dc:subject/>
  <dc:title> </dc:title>
</cp:coreProperties>
</file>